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iCs w:val="false"/>
          <w:sz w:val="27"/>
          <w:szCs w:val="27"/>
        </w:rPr>
      </w:pPr>
      <w:r>
        <w:rPr>
          <w:b w:val="false"/>
          <w:i w:val="false"/>
          <w:iCs w:val="false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  18 июня 2025 года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бличного акционерного общества «ННК-Варьеганнефтегаз», ОГРН 1028601465067, ИНН 8609000160, КПП 860901001, юридический адрес: Ханты-Мансийский автономный округ – Югра, город Радужный, микрорайон 2, дом 21, подвергнутого административному наказанию за однородное правонарушение, предусмотренное главой 12 Кодекса Российской Федерации об административных правонарушениях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1 ст.12.34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5.05.2025 в период времени с 10 часов 26 минут до 11 часов 35 минут юридическое лицо</w:t>
      </w:r>
      <w:r>
        <w:rPr/>
        <w:t xml:space="preserve"> </w:t>
      </w:r>
      <w:r>
        <w:rPr>
          <w:sz w:val="27"/>
          <w:szCs w:val="27"/>
        </w:rPr>
        <w:t>ПАО «ННК - Варьеганнефтегаз», расположенное по адресу: Ханты – Мансийский автономный округ – Югра, город Радужный, микрорайон 2, дом 21, допустило нарушение обязательных требований по обеспечению безопасности дорожного движения при содержании участка автомобильной дороги проезжей части автомобильной дороги Варьеганское месторождение - куст скважин 100 - ДНС-1 Северо-Варьеганское месторождение, г. Радужный Ханты - Мансийского автономного округа - Югры, числящихся в оперативном управлении ПАО «ННК- Варьеганнефтегаз», а именно в ходе постоянного рейда по адресу: Ханты-Мансийский-Мансийский автономный округ - Югра, г. Радужный, проезжей части автомобильной дороги Варьеганское месторождение - куст скважин 100 - ДНС-1 Северо-Варьеганское месторождение на отметках 0 км+0 м - 0 км+43 м, 0 км-43 м – 0 км-+130 м, 0 км+130 м - 0 км+330 м, 0 км+330 м - 0 км+430 м, 0 км+430 м - 0 км+470 м, 0 км+470 м - 0 км+493 м, 0 км+493 м - 0 км+533 м, 0 км+533 м - 0 км+633 м, 0 км+633 м – 0 км+726 м, 0 км+726 м - 0 км+826 м, 0 км+826 м - 0 км+866 м, 0 км+866 м - 0 км+886 м, 0 км+886 м – 0 км+926 м, 0 км+926 м - 1 км+0 м, 1 км+100 м - 1 км+282 м, 1 км+282 м - 1 км+382 м, 1 км+422 м - 1 км+442 м, 1 км+442 м - 1 км+482 м, 2 км+245 м – 2 км+265 м, 2 км+265 м – 2 км+305 м,</w:t>
      </w:r>
      <w:r>
        <w:rPr/>
        <w:t xml:space="preserve"> </w:t>
      </w:r>
      <w:r>
        <w:rPr>
          <w:sz w:val="27"/>
          <w:szCs w:val="27"/>
        </w:rPr>
        <w:t>имелись нарушения по обеспечению безопасности дорожного движения при содержании дорог, то есть отсутствуют горизонтальные дорожные разметки предусмотренные в соответствии с утвержденным проектом (схемой) организации дорожного движения, нарушены требования ст. 12 Федерального закона от 10.12.1995 № 196-Ф3 «О безопасности дорожного движения», ст. 17 Федерального закон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 13 ОПД ПДД РФ. Пунктом 6.3.1 ГОСТ Р 50597-2017 «Дороги обильные и улицы. Требования к эксплуатационному состоянию, допустимому по условиям обеспечения безопасности дорожного движения. Методы контроля» определено, что «Дороги и улицы должны иметь дорожную разметку по ГОСТ 32953, форма, размеры и цвет которой должны соответствовать ГОСТ Р 51256. Разметка должна быть нанесена по ГОСТ 52289 в соответствии с утвержденным проектом (схемой) организации дорожного движения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5.05.2025 в 10 часов 32 минут юридическое лицо Публичное акционерное общество ПАО «ННК-Варьеганнефтегаз», г. Радужный, допустило нарушение обязательных требований по обеспечению безопасности дорожного движения при содержании участка автомобильной дороги, числящейся в оперативном управлении ПАР «ННК-Варьеганнефтегаз», а именно в ходе постоянного рейда и надзора за дорожным движением на участке автомобильной дороги г. Радужный по адресу: Ханты-Мансийский автономный округ - Югра, г. Радужный, проезжей части автомобильной Варьеганское месторождение - куст скважин 100 - ДНС-1 Северо-Варьеганское месторождение, установлено, что на отметках 0 км+0 м - 0 км+43 м, на покрытии проезжей части отсутствуют горизонтальные дорожные разметки 1.1 «Разделяет транспортные потоки противоположных направлений и обозначает границы полос движения в опасных местах на дорогах; обозначает границы  стояночных мест транспортных средств», на отметке 0 км+43 м - 0 км+130 м, покрытии проезжей части отсутствуют горизонтальные дорожные разметки 1.6 «Предупреждает о приближении к разметке 1.1 или 1.11, которая разделяет транспортные потоки противоположных или попутных направлений», на отметках 0 км+130 м - 0 км+330 м, покрытии проезжей части отсутствуют горизонтальные дорожные разметки 1.5 «Разделяет транспортные потоки противоположных направлений на дорогах имеющих две или три полосы; обозначает границы движения при наличии двух и более полос, предназначенных для движения в одном направлении», на отметках 0 км+330 м - 0 км+430 м, на покрытии проезжей части отсутствуют горизонтальная дорожная разметка 1.6 «Предупреждает о приближении к разметке 1.1 или 1.11, разделяет транспортные потоки противоположных или попутных направлений», на  отметках  0 км+430 м - 0 км+470 м, на покрытии проезжей части отсутствуют горизонтальная разметка 1.1 «Разделяет транспортные потоки противоположных направлений и обозначает границы полос движения в опасных местах на дорогах; обозначает границы мест транспортных средств», на отметках 0 км+470 м - 0 км+493 м, на покрытии проезжей части отсутствуют горизонтальная дорожная разметка 1.7 «Прерывистая линия с штрихами и равными им промежутками - обозначает полосы движения в пределах перекрестка», на отметках 0 км+493 м - 0 км+533 м, на покрытии проезжей части отсутствуют горизонтальная дорожная разметка 1.1 «Разделяет транспортные потоки противоположных направлений и обозначает границы полос движения в опасных местах на дорогах; обозначает границы стояночных мест транспортных средств», на отметках 0 км+533 м - 0 км+633 м, на покрытии проезжей части отсутствуют горизонтальная дорожная разметка 1.6 «Предупреждает о приближении к разметке 1.1 или 1.11. которая разделяет транспортные потоки противоположных или попутных направлений», на отметках 0 км+633 м - 0 км+726 м, на покрытии проезжей части отсутствуют горизонтальная дорожная разметка 1.5 «Разделяет транспортные потоки противоположных направлений на дорогах имеющих две или три полосы; обозначает границы полос движения при наличии двух и более полос, предназначенных для движения в одном направлении», на отметках 0 км-726 м — 0 км-826 м, на покрытии проезжей части отсутствуют горизонтальная дорожная разметка 1.6 «Предупреждает о приближении к разметке 1.1. или 1.11, которая разделяет транспортные потоки противоположных или попутных направлений», на отметках 0 км+826 м – 0 км+866 м, на покрытии проезжей части отсутствуют горизонтальная дорожная разметка 1.1, «Разделяет транспортные потоки противоположных направлений и обозначает границы полос движения в опасных местах на дорогах; обозначает границы стояночных мест транспортных средств», на отметках 0 км+866 м - 0 км+886 м, на покрытии проезжей части отсутствуют горизонтальная дорожная разметка 1.7, «Прерывистая линия с короткими штрихами и равными им промежутками - обозначает полосы движения в пределах перекрестка», на отметках 0 км+886 м - 0 км+926 м, на покрытии проезжей части отсутствуют горизонтальная дорожная разметка 1.1, «Разделяет транспортные потоки противоположных направлений и обозначает границы полос движения в опасных местах на дорогах; обозначает границы стояночных мест транспортных средств», на отметках 0 км+926 м - 1 км+0 м, на покрытии проезжей части отсутствуют горизонтальная дорожная разметка 1.6, «Предупреждает о приближении к разметке 1.1 или 1.11, которая разделяет транспортные потоки противоположных или попутных направлений», на отметках 1 км+100 м - 1 км+282 м, на покрытии проезжей части отсутствуют горизонтальная дорожная разметка 1.5, «Разделяет транспортные потоки противоположных направлений на дорогах имеющих две или три полосы; обозначает границы полос движения при наличии двух и более полос, предназначенных для движения в одном направлении», на отметках 1 км+282 м - 1 км+382 м, на покрытии проезжей отсутствуют горизонтальная дорожная разметка 1.6, «Предупреждает о приближении к разметке 1.1 или 1.11, которая разделяет транспортные потоки противоположных или попутных направлений», на отметках 1 км+442 м — 1 км+442 м, на покрытии проезжей части отсутствуют горизонтальная дорожная разметка 1.7 «Прерывистая линия с короткими штрихами и равными им промежутками – обозначает полосы движения в пределах перекрестка». На отметках 1 км+442 м – 1 км+482 м на покрытии проезжей части отсутствуют горизонтальная дорожная разметка 1.1, «Разделяет транспортные потоки противоположных направлений и обозначает границы движения в опасных местах на дорогах; обозначает границы стояночных мест транспортных средств», предусмотренные в соответствии с утвержденным проектом (схемой) организации дорожного движения,</w:t>
      </w:r>
      <w:r>
        <w:rPr/>
        <w:t xml:space="preserve"> </w:t>
      </w:r>
      <w:r>
        <w:rPr>
          <w:sz w:val="27"/>
          <w:szCs w:val="27"/>
        </w:rPr>
        <w:t>тем самым нарушило требования п.6.3.1 ГОСТ Р 50597-201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5.05.2025 в 11 часов 35 минут юридическое лицо Публичное акционерное общество «ННК-Варьеганнефтегаз», допустило нарушение обязательных требований по обеспечению безопасности дорожного движения при содержании участка автомобильной дороги числящейся в оперативном управлении ПАО «ННК-Варьеганнефтегаз», а именно в ходе постоянного рейда и надзора за дорожным движением на участке автомобильной дороги г. Радужный по адресу: Ханты-Мансийский автономный округ - Югра, г. Радужный, проезжей части автомобильной дороги Варьеганское месторождение - куст скважин 100 - ДНС-1 Северо-Варьеганское месторождение, установлено, что  на отметках 2 км+245 м - 2 км+265 м, на покрытии проезжей части отсутствуют горизонтальная дорожная разметка 1.7, «Прерывистая линия с короткими штрихами и равными им промежутками - обозначает полосы движения в пределах перекрестка», на отметках 2 км+265 км+305 м, на покрытии проезжей части отсутствуют горизонтальная дорожная разметка 1.1, «Разделяет транспортные потоки противоположных направлений и обозначает границы полос движения в опасных местах на дорогах; обозначает границы стояночных мест транспортных средств», предусмотренные в соответствии с утвержденным проектом (схемой) организации дорожного движения,</w:t>
      </w:r>
      <w:r>
        <w:rPr/>
        <w:t xml:space="preserve"> </w:t>
      </w:r>
      <w:r>
        <w:rPr>
          <w:sz w:val="27"/>
          <w:szCs w:val="27"/>
        </w:rPr>
        <w:t>тем самым нарушило требования п.6.3.1 ГОСТ Р 50597-2017.</w:t>
      </w:r>
      <w:r>
        <w:rPr/>
        <w:t xml:space="preserve"> </w:t>
      </w:r>
      <w:r>
        <w:rPr>
          <w:sz w:val="27"/>
          <w:szCs w:val="27"/>
        </w:rPr>
        <w:t>Таким образом, юридическое лицо ПАО «ННК-Варьеганнефтегаз», не выполнило требования п.6.3.1 Национального стандарта Российской Федерации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ункта 13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Правительства Российской Федерации от 23.10.1993 № 1090, которым установлено, что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, что в свою очередь привело к снижению требуемого уровня безопасности дорожного движения на вышеуказанных участках дорог для участников дорожного движения и могло повлечь тяжкие последствия в виде причинения как имущественного ущерба, так и причинения вреда жизни и здоровья гражда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представитель ПАО «ННК-Варьеганнефтегаз» не присутствовал; о дате, времени и месте рассмотрения дела извещен надлежащим образом, о причинах неявки не сообщил, об отложении рассмотрения дела не заяви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, п. 4 ч. 1 ст. 29.7 КоАП РФ, дело рассмотрено в отсутствие представителя</w:t>
      </w:r>
      <w:r>
        <w:rPr/>
        <w:t xml:space="preserve"> </w:t>
      </w:r>
      <w:r>
        <w:rPr>
          <w:sz w:val="27"/>
          <w:szCs w:val="27"/>
        </w:rPr>
        <w:t xml:space="preserve">ПАО «ННК-Варьеганнефтегаз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следовав протокол об административном правонарушении и приложенные к нему материалы дела, просмотрев видеозаписи с фиксацией события правонарушения на двух электронных носителях информации, мировой судья приходит к выводу о наличии в бездействии</w:t>
      </w:r>
      <w:r>
        <w:rPr/>
        <w:t xml:space="preserve"> </w:t>
      </w:r>
      <w:r>
        <w:rPr>
          <w:sz w:val="27"/>
          <w:szCs w:val="27"/>
        </w:rPr>
        <w:t>ПАО «ННК-Варьеганнефтегаз»  состава административного правонарушения, предусмотренного ч. 1 ст. 12.34 КоАП РФ, а именно несоблюдение требований по обеспечению безопасности дорожного движения при содержании дорог и непринятие мер по своевременному устранению помех в дорожном движен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12.34 КоАП РФ предусматривает ответственность за 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. 12 Федерального закона от 10.12.1995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FR2"/>
        <w:spacing w:before="0" w:after="0"/>
        <w:ind w:firstLine="709"/>
        <w:jc w:val="both"/>
        <w:rPr/>
      </w:pPr>
      <w:r>
        <w:rPr>
          <w:b w:val="false"/>
          <w:sz w:val="27"/>
          <w:szCs w:val="27"/>
        </w:rPr>
        <w:t>В силу п.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Совета Министров - Правительства Российской Федерации от 23.10.1993 № 1090, должностные и иные лица, ответственные за состояние дорог, железнодорожных переездов и других дорожных сооружений, обязаны содержать дороги и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FR2"/>
        <w:spacing w:before="0" w:after="0"/>
        <w:ind w:firstLine="709"/>
        <w:jc w:val="both"/>
        <w:rPr/>
      </w:pPr>
      <w:r>
        <w:rPr>
          <w:b w:val="false"/>
          <w:sz w:val="27"/>
          <w:szCs w:val="27"/>
        </w:rPr>
        <w:t xml:space="preserve"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В соответствии с п. 6 ст.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 Владельцы автомобильных дорог - исполнительные органы государственной власти, местная администрация (исполнительно-распорядительный орган муниципального образования), физические или юридические лица, владеющие автомобильными дорогами на вещном праве в соответствии с законодательством Российской Федерации (п.7 ст. 3 данного Федерального закона). 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. 12 ст. 3 данного Федерального закона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ч.ч. 1, 2 ст. 17 Федерального закона от 08.11.2007 №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 Порядок содержания автомобильных дорог устанавливается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FR2"/>
        <w:spacing w:before="0" w:after="0"/>
        <w:ind w:firstLine="709"/>
        <w:jc w:val="both"/>
        <w:rPr/>
      </w:pPr>
      <w:r>
        <w:rPr>
          <w:b w:val="false"/>
          <w:sz w:val="27"/>
          <w:szCs w:val="27"/>
        </w:rPr>
        <w:t>Таким образом, обязанность по осуществлению дорожной деятельности в отношении автомобильных дорог, в том числе по их ремонту и содержанию, и обеспечению безопасности дорожного движения, в силу закона возложена на владельцев таких автомобильных дорог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 устанавливает Национальный стандарт Российской Федерации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. 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а также требования к эксплуатационному состоянию технических средств организации дорожного движения установлены </w:t>
      </w:r>
      <w:r>
        <w:fldChar w:fldCharType="begin"/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instrText xml:space="preserve"> HYPERLINK "http://msud.garant.ru/" \l "/document/71863360/entry/0"</w:instrTex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7"/>
          <w:szCs w:val="27"/>
          <w:u w:val="none"/>
        </w:rPr>
        <w:t>ГОСТ Р 50597-2017</w:t>
      </w:r>
      <w:r>
        <w:rPr>
          <w:rStyle w:val="InternetLink"/>
          <w:sz w:val="27"/>
          <w:u w:val="none"/>
          <w:szCs w:val="2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 xml:space="preserve"> (Национальный стандарт Российской Федерации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ержден и введен в действи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каз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агентства по техническому регулированию и метрологии от 26 сентября 2017 года № 1245-ст).</w:t>
      </w:r>
    </w:p>
    <w:p>
      <w:pPr>
        <w:pStyle w:val="Normal"/>
        <w:autoSpaceDE w:val="false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анны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, улиц и дорог городов и сельских поселений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Требования этого стандарта направлены на обеспечение безопасности дорожного движения, сохранение жизни, здоровья и имущества населения, охрану окружающей среды (раздел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)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В соответствии с 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ГОСТ Р 50597-2017</w:t>
        </w:r>
      </w:hyperlink>
      <w:r>
        <w:rPr>
          <w:sz w:val="27"/>
          <w:szCs w:val="27"/>
          <w:shd w:fill="FFFFFF" w:val="clear"/>
        </w:rPr>
        <w:t> 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предусмотрено, что выполнение установленных им требований обеспечивают организации, осуществляющие содержание дорог и улиц (пункт 4.1); 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 (пункт 4.2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6.3.1 дороги и улицы должны иметь дорожную разметку по ГОСТ 32953, форма, размеры и цвет которой должны соответствовать ГОСТ Р 51256. Разметка должна быть нанесена по ГОСТ Р 52289 в соответствии с утвержденным проектом (схемой) организации дорожного движ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ходя из п. 6.2.2 ГОСТ Р 52289-2019 в населенных пунктах горизонтальную разметку применяют на магистральных дорогах и улицах, дорогах и улицах местного значения, а в сельских поселениях - на дорогах и улицах, по которым осуществляется движение маршрутных транспортных средств. Разметку допускается применять и на других дорогах, когда это необходимо для обеспечения безопасности дорожного движ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роцессе эксплуатации разметка должна отвечать требованиям ГОСТ Р 50597-2017 (п. 6.1.2 ГОСТ Р 52289-2019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илу положений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. 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ледовательно, 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ходя из выше приведенных положений п.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ом РФ от 23.10.1993 № 1090, субъектами административного правонарушения, предусмотренного ч. 1 ст. 12.34 КоАП РФ, являются должностные и юридические лица, ответственные за состояние дорог и дорожных сооруж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им образом, мировой судья отмечает, что диспозиция ч. 1 ст. 12.34 КоАП РФ не содержит указаний на исключительные признаки субъекта соответствующего административного правонарушения, следовательно, таким субъектом может быть любое должностное или юридическое лицо, ответственные за состояние дорог и дорожных сооружени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</w:t>
      </w:r>
      <w:r>
        <w:rPr/>
        <w:t xml:space="preserve"> </w:t>
      </w:r>
      <w:r>
        <w:rPr>
          <w:sz w:val="27"/>
          <w:szCs w:val="27"/>
        </w:rPr>
        <w:t>ПАО «ННК-Варьеганнефтегаз»  совершенном правонарушении подтверждаются: протоколом об административном правонарушении от 22.05.2025 серии *;</w:t>
      </w:r>
      <w:r>
        <w:rPr/>
        <w:t xml:space="preserve"> </w:t>
      </w:r>
      <w:r>
        <w:rPr>
          <w:sz w:val="27"/>
          <w:szCs w:val="27"/>
        </w:rPr>
        <w:t>служебным заданием от 15.05.2025; решением о проведении постоянного рейда от 15.05.2025 № *; протоколом обследования № * от 15.05.2025; протоколом обследования № * от 15.05.2025; актом о проведении постоянного рейда от 15.05.2025 № *; копией проекта организации дорожного движения на автомобильной дороге с капитальным покрытием Варьеганское месторождение – куст скважин 100-ДНС-1 Северо-Варьеганское месторождение; выпиской из Единого государственного реестра недвижимости от 16.05.2025; выпиской из единого государственного реестра юридических лиц от 21.05.2025; копией устава ПАЛ «ННК-Варьеганнефтегаз»; копией свидетельства о государственной регистрации права от 05.04.20016 серии *, подтверждающего, что ПАО «ННК-Варьеганнефтегаз» является собственником автомобильной дороги</w:t>
      </w:r>
      <w:r>
        <w:rPr/>
        <w:t xml:space="preserve"> </w:t>
      </w:r>
      <w:r>
        <w:rPr>
          <w:sz w:val="27"/>
          <w:szCs w:val="27"/>
        </w:rPr>
        <w:t xml:space="preserve">с капитальным покрытием Варьеганское месторождение нефти – куст скважин 100-ДНС-1 Северо-Варьеганское месторождение нефти, протяженностью 48650 м; копией распоряжения от 03.06.2022 «Об утверждении перечня автомобильных дорог общего пользования местного значения городского округа Радужный ХМАО-Югры» № *; видеозаписью события административного правонарушения от 15.05.2025; реестром административных правонарушений в отношении ПАО «ННК-Варьеганнефтегаз». 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едставленные в дело видеозаписи соответствуют требованиям ст.26.2 КоАП РФ, и принимаются мировым судьей в качестве допустимых доказательств по делу, поскольку они фиксируют обстоятельства, имеющие значение для доказывания наличия события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едставленные административным органом и исследованные 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АО «ННК-Варьеганнефтегаз», имея возможность для соблюдения правил и норм, за нарушение которых Кодексом Российской Федерации об административных правонарушениях предусмотрена административная ответственность, не приняло все зависящие меры по их соблюдению.</w:t>
      </w:r>
      <w:r>
        <w:rPr>
          <w:color w:val="22272F"/>
          <w:sz w:val="27"/>
          <w:szCs w:val="27"/>
          <w:shd w:fill="FFFFFF" w:val="clear"/>
        </w:rPr>
        <w:t xml:space="preserve"> Бездействие</w:t>
      </w:r>
      <w:r>
        <w:rPr/>
        <w:t xml:space="preserve"> </w:t>
      </w:r>
      <w:r>
        <w:rPr>
          <w:color w:val="22272F"/>
          <w:sz w:val="27"/>
          <w:szCs w:val="27"/>
          <w:shd w:fill="FFFFFF" w:val="clear"/>
        </w:rPr>
        <w:t>ПАО «ННК-Варьеганнефтегаз» в данном случае безусловно само по себе создавало угрозу безопасности дорожного движения на указанном выше участке дорог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бездействие</w:t>
      </w:r>
      <w:r>
        <w:rPr/>
        <w:t xml:space="preserve"> </w:t>
      </w:r>
      <w:r>
        <w:rPr>
          <w:sz w:val="27"/>
          <w:szCs w:val="27"/>
        </w:rPr>
        <w:t>ПАО «ННК-Варьеганнефтегаз» квалифицируется как административное правонарушение, предусмотренное ч. 1 ст. 12.34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, предусмотренных ст.24.5 КоАП РФ, 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ПАО «ННК-Варьеганнефтегаз» мировым судьёй учитывается характер и обстоятельства совершенного им административного правонарушения против безопасности дорожного движения, конкретные обстоятельства дела, имущественное и финансовое положение юридического лиц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Исключительные обстоятельства совершения административного правонарушения не установлены, сведения о затруднительном финансовом положении юридического лица не представлены, в связи с чем оснований для применения положений ч. 3.2 ст. 4.1 КоАП РФ и назначения наказания в виде административного штрафа в размере менее минимального размера административного штрафа, предусмотренного ч. 1 ст. 12.34 КоАП РФ, не име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 принятия каких-либо мер к устранению выявленных нарушений не предста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нее</w:t>
      </w:r>
      <w:r>
        <w:rPr/>
        <w:t xml:space="preserve"> </w:t>
      </w:r>
      <w:r>
        <w:rPr>
          <w:sz w:val="27"/>
          <w:szCs w:val="27"/>
        </w:rPr>
        <w:t>ПАО «ННК-Варьеганнефтегаз» привлекалось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</w:t>
      </w:r>
      <w:r>
        <w:rPr/>
        <w:t xml:space="preserve"> </w:t>
      </w:r>
      <w:r>
        <w:rPr>
          <w:sz w:val="27"/>
          <w:szCs w:val="27"/>
        </w:rPr>
        <w:t>ПАО «ННК-Варьеганнефтегаз» наказания в пределах санкции ч. 1 ст. 12.34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гласно ч. 3 ст. 26.7, п. 3 ч. 3 ст. 29.10 КоАП РФ один компакт-диск c материалами видеозаписей подлежат хранению при материалах дел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 23.1, 29.9 – 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влечь</w:t>
      </w:r>
      <w:r>
        <w:rPr/>
        <w:t xml:space="preserve"> </w:t>
      </w:r>
      <w:r>
        <w:rPr>
          <w:sz w:val="27"/>
          <w:szCs w:val="27"/>
        </w:rPr>
        <w:t>Публичное акционерное общество «ННК-Варьеганнефтегаз» к административной ответственности за совершение административного правонарушения, предусмотренного ч. 1 ст. 12.34 Кодекса Российской Федерации об административных правонарушениях, и назначить административное наказание в виде административного штрафа в размере 250 000 (двести пятьдесят тысяч) рублей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Один компакт-диск c материалами видеозаписей хранить при деле в течение всего срока хранения данного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7"/>
          <w:szCs w:val="27"/>
        </w:rPr>
        <w:t xml:space="preserve">Административный штраф подлежит уплате по следующим реквизитам: УФК по </w:t>
      </w:r>
      <w:r>
        <w:rPr>
          <w:spacing w:val="-1"/>
          <w:sz w:val="27"/>
          <w:szCs w:val="27"/>
        </w:rPr>
        <w:t xml:space="preserve">Ханты-Мансийскому автономному округу – Югре (УМВД России по Ханты-Мансийскому автономному округу – Югре), </w:t>
      </w:r>
      <w:r>
        <w:rPr>
          <w:spacing w:val="5"/>
          <w:sz w:val="27"/>
          <w:szCs w:val="27"/>
        </w:rPr>
        <w:t xml:space="preserve">ИНН 8601010390, КПП 860101001, счет получателя платежа 03100643000000018700 в РКЦ Ханты-Мансийск// УФК по Ханты-Мансийскому автономному округу-Югре г. Ханты-Мансийск, кор./счет 40102810245370000007, БИК </w:t>
      </w:r>
      <w:r>
        <w:rPr>
          <w:spacing w:val="-1"/>
          <w:sz w:val="27"/>
          <w:szCs w:val="27"/>
        </w:rPr>
        <w:t xml:space="preserve">007162163, </w:t>
      </w:r>
      <w:r>
        <w:rPr>
          <w:spacing w:val="-2"/>
          <w:sz w:val="27"/>
          <w:szCs w:val="27"/>
        </w:rPr>
        <w:t xml:space="preserve">ОКТМО </w:t>
      </w:r>
      <w:r>
        <w:rPr>
          <w:color w:val="1D1D1D"/>
          <w:spacing w:val="-2"/>
          <w:sz w:val="27"/>
          <w:szCs w:val="27"/>
          <w:shd w:fill="F9FCFD" w:val="clear"/>
        </w:rPr>
        <w:t>71877000</w:t>
      </w:r>
      <w:r>
        <w:rPr>
          <w:spacing w:val="-2"/>
          <w:sz w:val="27"/>
          <w:szCs w:val="27"/>
        </w:rPr>
        <w:t>, КБК 188116 01123010001140, УИН 18810486250530001127.</w:t>
      </w:r>
    </w:p>
    <w:p>
      <w:pPr>
        <w:pStyle w:val="Normal"/>
        <w:ind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При уплате административного штрафа </w:t>
      </w:r>
      <w:r>
        <w:rPr>
          <w:spacing w:val="-4"/>
          <w:sz w:val="27"/>
          <w:szCs w:val="27"/>
          <w:u w:val="single"/>
        </w:rPr>
        <w:t>не позднее тридцати дней</w:t>
      </w:r>
      <w:r>
        <w:rPr>
          <w:spacing w:val="-4"/>
          <w:sz w:val="27"/>
          <w:szCs w:val="27"/>
        </w:rPr>
        <w:t xml:space="preserve"> со дня вынесения постановления о наложении административного штрафа административный штраф может быть уплачен </w:t>
      </w:r>
      <w:r>
        <w:rPr>
          <w:spacing w:val="-4"/>
          <w:sz w:val="27"/>
          <w:szCs w:val="27"/>
          <w:u w:val="single"/>
        </w:rPr>
        <w:t>в размере 75 процентов</w:t>
      </w:r>
      <w:r>
        <w:rPr>
          <w:spacing w:val="-4"/>
          <w:sz w:val="27"/>
          <w:szCs w:val="27"/>
        </w:rPr>
        <w:t xml:space="preserve"> от суммы наложенного административного штраф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7"/>
          <w:szCs w:val="27"/>
        </w:rPr>
        <w:t>Разъяснить</w:t>
      </w:r>
      <w:r>
        <w:rPr/>
        <w:t xml:space="preserve"> </w:t>
      </w:r>
      <w:r>
        <w:rPr>
          <w:color w:val="000000"/>
          <w:spacing w:val="-4"/>
          <w:sz w:val="27"/>
          <w:szCs w:val="27"/>
        </w:rPr>
        <w:t>ПАО «ННК-Варьеганнефтегаз», что</w:t>
      </w:r>
      <w:r>
        <w:rPr>
          <w:color w:val="000000"/>
          <w:spacing w:val="-2"/>
          <w:sz w:val="27"/>
          <w:szCs w:val="27"/>
        </w:rPr>
        <w:t xml:space="preserve">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и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firstLine="709"/>
        <w:rPr/>
      </w:pPr>
      <w:r>
        <w:rPr>
          <w:spacing w:val="-2"/>
          <w:sz w:val="27"/>
          <w:szCs w:val="27"/>
        </w:rPr>
        <w:t>Мировой судья</w:t>
        <w:tab/>
        <w:tab/>
        <w:tab/>
        <w:tab/>
        <w:t>/подпись/</w:t>
        <w:tab/>
        <w:tab/>
        <w:tab/>
        <w:t xml:space="preserve">     В.О. Караева </w:t>
      </w:r>
    </w:p>
    <w:p>
      <w:pPr>
        <w:pStyle w:val="Normal"/>
        <w:tabs>
          <w:tab w:val="clear" w:pos="708"/>
          <w:tab w:val="left" w:pos="4392" w:leader="none"/>
        </w:tabs>
        <w:ind w:firstLine="709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опия верна</w:t>
        <w:tab/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Подлинный документ находится в деле № 5-647-2501/2025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647-2501/202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3044-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Style18">
    <w:name w:val="Название Знак"/>
    <w:qFormat/>
    <w:rPr>
      <w:b/>
      <w:bCs/>
      <w:i/>
      <w:iCs/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1pt4">
    <w:name w:val="Основной текст + Интервал 1 pt4"/>
    <w:qFormat/>
    <w:rPr>
      <w:rFonts w:ascii="Times New Roman" w:hAnsi="Times New Roman" w:cs="Times New Roman"/>
      <w:spacing w:val="30"/>
      <w:sz w:val="26"/>
      <w:szCs w:val="26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30"/>
      <w:sz w:val="26"/>
      <w:szCs w:val="26"/>
    </w:rPr>
  </w:style>
  <w:style w:type="character" w:styleId="1pt2">
    <w:name w:val="Основной текст + Интервал 1 pt2"/>
    <w:qFormat/>
    <w:rPr>
      <w:rFonts w:ascii="Times New Roman" w:hAnsi="Times New Roman" w:cs="Times New Roman"/>
      <w:spacing w:val="30"/>
      <w:sz w:val="26"/>
      <w:szCs w:val="26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20718.0" TargetMode="External"/><Relationship Id="rId3" Type="http://schemas.openxmlformats.org/officeDocument/2006/relationships/hyperlink" Target="https://arbitr.garant.ru/services/arbitr/link/718633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